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Mess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situations, and the write an I-message that includes all three parts:  1) your feeling(s), 2) the person’s behavior), 3) why you have that feel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the blank spaces, write situations that you have actually faced (or face currently) and write a three-art I-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ce that I-message can be used in positive situations as well as negative sit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-Mess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team member refuses to communicate with the rest of the team in a predictable man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eam member consistently does more than her fair share and then complains about how much she has to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team member monopolizes the conversation during meetings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eam member volunteers to do something and then doesn’t do 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Cathy McAuliffe-Dickerson, Ph.D. 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11:00Z</dcterms:created>
  <dc:creator>Mine</dc:creator>
  <dc:description/>
  <dc:language>en-US</dc:language>
  <cp:lastModifiedBy> </cp:lastModifiedBy>
  <dcterms:modified xsi:type="dcterms:W3CDTF">2010-03-28T16:13:00Z</dcterms:modified>
  <cp:revision>3</cp:revision>
  <dc:subject/>
  <dc:title>I-Messages</dc:title>
</cp:coreProperties>
</file>